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086480"/>
                          <a:chOff x="0" y="0"/>
                          <a:chExt cx="5676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Чёваш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 xml:space="preserve">+.м.рле хул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администр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ЙЫШЁ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076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ая 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Шуме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280"/>
                            <a:ext cx="122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pt;height:85.55pt" coordorigin="0,0" coordsize="894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79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Чёваш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 xml:space="preserve">+.м.рле хули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администр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ЙЫШЁ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;width:326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ая 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Шумер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98;width:1923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25.09.200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921 №</w:t>
        <w:tab/>
        <w:t xml:space="preserve">   25.09.2006 г. № 92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Месяца призывника в городе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Кабинета Министров Чувашской Республики № 151 от 21 июня 2006 г., в целях формирования и развития гражданственности и патриотизма среди молодежи, повышения престижа военной службы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оводить ежегодно в октябре и апреле в городе Шумерле Месяц призывника. </w:t>
      </w:r>
    </w:p>
    <w:p>
      <w:pPr>
        <w:pStyle w:val="Normal"/>
        <w:ind w:firstLine="708"/>
        <w:jc w:val="both"/>
        <w:rPr/>
      </w:pPr>
      <w:r>
        <w:rPr/>
        <w:t>2. Утвердить прилагаемый План мероприятий по проведению Месяца призывника (далее - План).</w:t>
      </w:r>
    </w:p>
    <w:p>
      <w:pPr>
        <w:pStyle w:val="Normal"/>
        <w:ind w:right="-5" w:firstLine="708"/>
        <w:jc w:val="both"/>
        <w:rPr/>
      </w:pPr>
      <w:r>
        <w:rPr/>
        <w:t>3. В целях организации проведения Месяца призывника создать оргкомитет в следующем составе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овичков С. Н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заместитель главы администрации города Шумерля по вопросам социальной политики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урмаева О. 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начальник отдела образования администрации города Шумерл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раснова Е. Л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ведущий специалист по делам молодежи отдела образования администрации города Шумерл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руглов Г. Г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и.о. военного комиссара города Шумерля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алеева Г. Н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начальник отдела здравоохранения администрации города Шумерл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Хохлова В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директор ГУП ЧР «Шумерлинский издательский дом»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Яковлева В. Н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начальник отдела культуры администрации города Шумерля.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  <w:t>4. Контроль за исполнением данного постановления возложить на Новичкова С.Н., заместителя главы администрации г. Шумерли по вопросам социаль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Шумерля по вопросам социальной политики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Новичк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Ф. Курма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рганизационного управления по юридической службе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right="-5" w:hanging="0"/>
        <w:jc w:val="center"/>
        <w:rPr/>
      </w:pPr>
      <w:r>
        <w:rPr/>
        <w:t xml:space="preserve">Приложение </w:t>
      </w:r>
    </w:p>
    <w:p>
      <w:pPr>
        <w:pStyle w:val="Normal"/>
        <w:ind w:left="5220" w:right="-5" w:hanging="0"/>
        <w:jc w:val="center"/>
        <w:rPr/>
      </w:pPr>
      <w:r>
        <w:rPr/>
        <w:t>к постановлению главы</w:t>
      </w:r>
    </w:p>
    <w:p>
      <w:pPr>
        <w:pStyle w:val="Normal"/>
        <w:ind w:left="5940" w:right="-5" w:hanging="0"/>
        <w:jc w:val="both"/>
        <w:rPr/>
      </w:pPr>
      <w:r>
        <w:rPr/>
        <w:t>администрации г. Шумерля</w:t>
      </w:r>
    </w:p>
    <w:p>
      <w:pPr>
        <w:pStyle w:val="Normal"/>
        <w:ind w:left="5940" w:right="-5" w:hanging="0"/>
        <w:jc w:val="both"/>
        <w:rPr/>
      </w:pPr>
      <w:r>
        <w:rPr/>
        <w:t>от 25.09.2006 г. .№ 921</w:t>
      </w:r>
    </w:p>
    <w:p>
      <w:pPr>
        <w:pStyle w:val="Normal"/>
        <w:ind w:left="5220"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5" w:hanging="0"/>
        <w:jc w:val="center"/>
        <w:rPr/>
      </w:pPr>
      <w:r>
        <w:rPr>
          <w:b/>
        </w:rPr>
        <w:t>мероприятий по проведению Месяца призывни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02"/>
        <w:gridCol w:w="1423"/>
        <w:gridCol w:w="3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тематических встреч</w:t>
            </w:r>
          </w:p>
          <w:p>
            <w:pPr>
              <w:pStyle w:val="Normal"/>
              <w:ind w:right="-5" w:hanging="0"/>
              <w:rPr/>
            </w:pPr>
            <w:r>
              <w:rPr/>
              <w:t>молодежи с ветеранами войны и военной служб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дел образования администрации города Шумерля, объединенный военный комиссариат города Шумерля ЧР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и проведение Урока мужества в образовательных учрежден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дел образования администрации города Шумерля, объединенный военный комиссариат города Шумерля ЧР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и проведение в общеобразовательных учреждениях, учреждениях профессионального образования «Круглых столов», диспутов, классных часов по гражданско-правовому воспитанию молодежи, вопросам добросовестного отношения к военной служб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дел образования администрации города Шумерля, объединенный военный комиссариат города Шумерля ЧР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книжных выставок «Российская армия: сегодня и завтр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дел культуры администрации города Шумерля, отдел образования администрации города Шумер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торжественных проводов в армию с использованием чувашского обряда «Салтака асатн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дел культуры администрации города Шумерля, объединенный военный комиссариат города Шумерля ЧР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и проведение Дня призыв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дел образования администрации города Шумерля, объединенный военный комиссариат города Шумерля ЧР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цикла публикаций по разъяснению молодежи и призывникам важности выполнения своего долга по участию в военной службе и защите Отеч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дел культуры администрации города Шумерля, отдел образования администрации города Шумерля, объединенный военный комиссариат города Шумерля ЧР*, ГУП ЧР «Шумерлинский издательский дом»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соревнований по военно-прикладным и другим видам спорта среди молодеж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дел физической культуры и спорта администрации города Шумер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проведения дня открытых дверей в ГУЗ «Республиканский наркологический диспансер» Министерства здравоохранения и социального развития ЧР*, Шумерлинское отделение, ГУЗ «Шумерлинский кожно-венерологический диспансер» Министерства здравоохранения и социального развития ЧР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дел здравоохранения администрации города Шумер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работы «телефона довер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ъединенный военный комиссариат города Шумерля ЧР*</w:t>
            </w:r>
          </w:p>
        </w:tc>
      </w:tr>
      <w:tr>
        <w:trPr>
          <w:trHeight w:val="1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едение разъяснительной работы среди призывников, направленной на пропаганду самоотверженного ратного труда, примеров верности воинскому долг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ъединенный военный комиссариат города Шумерля ЧР*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* Мероприятия, предусмотренные Планом, осуществляются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02:00Z</dcterms:created>
  <dc:creator>Мартынова </dc:creator>
  <dc:description/>
  <dc:language>en-US</dc:language>
  <cp:lastModifiedBy>info2</cp:lastModifiedBy>
  <cp:lastPrinted>2006-09-26T14:00:00Z</cp:lastPrinted>
  <dcterms:modified xsi:type="dcterms:W3CDTF">2006-10-03T07:24:00Z</dcterms:modified>
  <cp:revision>9</cp:revision>
  <dc:subject/>
  <dc:title/>
</cp:coreProperties>
</file>